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06;&amp;#27719;&amp;#34892;&amp;#19994;&amp;#24066;&amp;#22330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06;&amp;#27719;&amp;#34892;&amp;#19994;&amp;#24066;&amp;#22330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06;&amp;#27719;&amp;#34892;&amp;#19994;&amp;#24066;&amp;#22330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49.html"&gt;http://www.cction.com/report/201005/3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2806;&amp;#27719;&amp;#20132;&amp;#26131;&amp;#24066;&amp;#22330;&amp;#36816;&amp;#34892;&amp;#29615;&amp;#22659;&amp;#35299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2806;&amp;#27719;&amp;#20132;&amp;#26131;&amp;#24066;&amp;#22330;&amp;#30340;&amp;#25919;&amp;#31574;&amp;#29615;&amp;#22659;&amp;#20998;&amp;#26512; &lt;br /&gt;&amp;#19968;&amp;#12289;&amp;#12298;&amp;#20013;&amp;#21326;&amp;#20154;&amp;#27665;&amp;#20849;&amp;#21644;&amp;#22269;&amp;#22806;&amp;#27719;&amp;#31649;&amp;#29702;&amp;#26465;&amp;#20363;&amp;#12299; &lt;br /&gt;&amp;#20108;&amp;#12289;&amp;#12298;&amp;#20010;&amp;#20154;&amp;#22806;&amp;#27719;&amp;#31649;&amp;#29702;&amp;#21150;&amp;#27861;&amp;#12299; &lt;br /&gt;&amp;#19977;&amp;#12289;&amp;#20013;&amp;#22269;&amp;#22806;&amp;#27719;&amp;#20449;&amp;#29992;&amp;#20307;&amp;#31995;&amp;#24314;&amp;#35774;&amp;#26041;&amp;#26696; &lt;br /&gt;&lt;br /&gt;&lt;strong&gt;&amp;#31532;&amp;#20108;&amp;#31456; &amp;#22806;&amp;#27719;&amp;#34892;&amp;#19994;&amp;#22522;&amp;#26412;&amp;#27010;&amp;#36848; &lt;br /&gt;&lt;/strong&gt;&amp;#31532;&amp;#19968;&amp;#33410; &amp;#22806;&amp;#27719;&amp;#34892;&amp;#19994;&amp;#22522;&amp;#26412;&amp;#24773;&amp;#20917;&amp;#20998;&amp;#26512; &lt;br /&gt;&amp;#19968;&amp;#12289;&amp;#22806;&amp;#27719;&amp;#30340;&amp;#23450;&amp;#20041; &lt;br /&gt;&amp;#20108;&amp;#12289;&amp;#22806;&amp;#27719;&amp;#19994;&amp;#21457;&amp;#23637;&amp;#21382;&amp;#31243; &lt;br /&gt;&amp;#19977;&amp;#12289;&amp;#22806;&amp;#27719;&amp;#20135;&amp;#21697;&amp;#20998;&amp;#31867; &lt;br /&gt;&amp;#31532;&amp;#20108;&amp;#33410; &amp;#22806;&amp;#27719;&amp;#30340;&amp;#20316;&amp;#29992; &lt;br /&gt;&amp;#19968;&amp;#12289;&amp;#20419;&amp;#36827;&amp;#22269;&amp;#38469;&amp;#38388;&amp;#30340;&amp;#32463;&amp;#27982;&amp;#12289;&amp;#36152;&amp;#26131;&amp;#30340;&amp;#21457;&amp;#23637; &lt;br /&gt;&amp;#20108;&amp;#12289;&amp;#35843;&amp;#21058;&amp;#22269;&amp;#38469;&amp;#38388;&amp;#36164;&amp;#37329;&amp;#20313;&amp;#32570; &lt;br /&gt;&amp;#19977;&amp;#12289;&amp;#22806;&amp;#27719;&amp;#26159;&amp;#19968;&amp;#20010;&amp;#22269;&amp;#23478;&amp;#22269;&amp;#38469;&amp;#20648;&amp;#22791;&amp;#30340;&amp;#37325;&amp;#35201;&amp;#32452;&amp;#25104;&amp;#37096;&amp;#20998; &lt;br /&gt;&amp;#22235;&amp;#12289;&amp;#22806;&amp;#27719;&amp;#26159;&amp;#28165;&amp;#20607;&amp;#22269;&amp;#38469;&amp;#20538;&amp;#21153;&amp;#30340;&amp;#20027;&amp;#35201;&amp;#25903;&amp;#20184;&amp;#25163;&amp;#27573; &lt;br /&gt;&lt;br /&gt;&lt;strong&gt;&amp;#31532;&amp;#19977;&amp;#31456; 2009-2010&amp;#24180;&amp;#20840;&amp;#29699;&amp;#22806;&amp;#27719;&amp;#24066;&amp;#22330;&amp;#25972;&amp;#20307;&amp;#36816;&amp;#34892;&amp;#29366;&amp;#20917;&amp;#20998;&amp;#26512; &lt;br /&gt;&lt;/strong&gt;&amp;#31532;&amp;#19968;&amp;#33410; 2009-2010&amp;#24180;&amp;#20840;&amp;#29699;&amp;#37329;&amp;#34701;&amp;#34892;&amp;#19994;&amp;#29616;&amp;#29366;&amp;#20998;&amp;#26512; &lt;br /&gt;&amp;#19968;&amp;#12289;2009-2010&amp;#24180;&amp;#20840;&amp;#29699;&amp;#37329;&amp;#34701;&amp;#19994;&amp;#29305;&amp;#28857;&amp;#20998;&amp;#26512; &lt;br /&gt;&amp;#20108;&amp;#12289;&amp;#19990;&amp;#30028;&amp;#37329;&amp;#34701;&amp;#21046;&amp;#24230;&amp;#20081;&amp;#20013;&amp;#35851;&amp;#21464; &lt;br /&gt;&amp;#19977;&amp;#12289;&amp;#19990;&amp;#30028;&amp;#37329;&amp;#34701;&amp;#20307;&amp;#21046;&amp;#35843;&amp;#25972;&amp;#21183;&amp;#22312;&amp;#24517;&amp;#34892; &lt;br /&gt;&amp;#22235;&amp;#12289;&amp;#20840;&amp;#29699;&amp;#37329;&amp;#34701;&amp;#24066;&amp;#22330;&amp;#20080;&amp;#21333;&amp;#27425;&amp;#36151;&amp;#21361;&amp;#26426; &lt;br /&gt;&amp;#31532;&amp;#20108;&amp;#33410; 2009-2010&amp;#24180;&amp;#20840;&amp;#29699;&amp;#22806;&amp;#27719;&amp;#20132;&amp;#26131;&amp;#21160;&amp;#24577;&amp;#20998;&amp;#26512; &lt;br /&gt;&amp;#19968;&amp;#12289;&amp;#20840;&amp;#29699;&amp;#22806;&amp;#27719;&amp;#24066;&amp;#22330;&amp;#20132;&amp;#26131;&amp;#37327;&amp;#26377;&amp;#25152;&amp;#22238;&amp;#21319; &lt;br /&gt;&amp;#20108;&amp;#12289;&amp;#32654;&amp;#20803;&amp;#12289;&amp;#27431;&amp;#20803;&amp;#20173;&amp;#28982;&amp;#26159;&amp;#20132;&amp;#26131;&amp;#26368;&amp;#27963;&amp;#36291;&amp;#30340;&amp;#36135;&amp;#24065; &lt;br /&gt;&amp;#19977;&amp;#12289;&amp;#20449;&amp;#36151;&amp;#21361;&amp;#26426;&amp;#24433;&amp;#21709;&amp;#22806;&amp;#27719;&amp;#20132;&amp;#26131; &lt;br /&gt;&amp;#22235;&amp;#12289;&amp;#22806;&amp;#27719;&amp;#20132;&amp;#26131;&amp;#23545;&amp;#25163;&amp;#20197;&amp;#25253;&amp;#21578;&amp;#20132;&amp;#26131;&amp;#21830;&amp;#20026;&amp;#20027;&amp;#65292;&amp;#20854;&amp;#20182;&amp;#37329;&amp;#34701;&amp;#26426;&amp;#26500;&amp;#30340;&amp;#22320;&amp;#20301;&amp;#36235;&amp;#20110;&amp;#19978;&amp;#21319; &lt;br /&gt;&amp;#20116;&amp;#12289;&amp;#22806;&amp;#27719;&amp;#34893;&amp;#29983;&amp;#21697;&amp;#20132;&amp;#26131;&amp;#21344;&amp;#32477;&amp;#23545;&amp;#20248;&amp;#21183;&amp;#65292;&amp;#21363;&amp;#26399;&amp;#20132;&amp;#26131;&amp;#30340;&amp;#37325;&amp;#35201;&amp;#24615;&amp;#26377;&amp;#25152;&amp;#19979;&amp;#38477; &lt;br /&gt;&amp;#20845;&amp;#12289;&amp;#22806;&amp;#27719;&amp;#20132;&amp;#26131;&amp;#20027;&amp;#35201;&amp;#38598;&amp;#20013;&amp;#20110;&amp;#27431;&amp;#27954;&amp;#21644;&amp;#32654;&amp;#22269;&amp;#65292;&amp;#20122;&amp;#27954;&amp;#20063;&amp;#21344;&amp;#26377;&amp;#19968;&amp;#23450;&amp;#30340;&amp;#24066;&amp;#22330;&amp;#20221;&amp;#39069; &lt;br /&gt;&amp;#19971;&amp;#12289;&amp;#30005;&amp;#23376;&amp;#32463;&amp;#32426;&amp;#30340;&amp;#20316;&amp;#29992;&amp;#22312;&amp;#22686;&amp;#24378; &lt;br /&gt;&amp;#20843;&amp;#12289;&amp;#22806;&amp;#27719;&amp;#20132;&amp;#26131;&amp;#30340;&amp;#38598;&amp;#20013;&amp;#21270;&amp;#31243;&amp;#24230;&amp;#19981;&amp;#26029;&amp;#25552;&amp;#39640;&amp;#65292;&amp;#22823;&amp;#38134;&amp;#34892;&amp;#30340;&amp;#24066;&amp;#22330;&amp;#22320;&amp;#20301;&amp;#36234;&amp;#26469;&amp;#36234;&amp;#24378; &lt;br /&gt;&amp;#20061;&amp;#12289;&amp;#20154;&amp;#27665;&amp;#24065;&amp;#21319;&amp;#20540;&amp;#23545;&amp;#22269;&amp;#38469;&amp;#22806;&amp;#27719;&amp;#20132;&amp;#26131;&amp;#24066;&amp;#22330;&amp;#30340;&amp;#24433;&amp;#21709; &lt;br /&gt;&amp;#31532;&amp;#19977;&amp;#33410; 2009-2010&amp;#24180;&amp;#22269;&amp;#38469;&amp;#27719;&amp;#29575;&amp;#21464;&amp;#21270;&amp;#24577;&amp;#21183;&amp;#20998;&amp;#26512; &lt;br /&gt;&amp;#19968;&amp;#12289;&amp;#28595;&amp;#20803;&amp;#20817;&amp;#32654;&amp;#20803; &lt;br /&gt;&amp;#20108;&amp;#12289;&amp;#27431;&amp;#20803;&amp;#20817;&amp;#32654;&amp;#20803; &lt;br /&gt;&amp;#19977;&amp;#12289;&amp;#33521;&amp;#38225;&amp;#20817;&amp;#32654;&amp;#20803; &lt;br /&gt;&amp;#22235;&amp;#12289;&amp;#26085;&amp;#20803;&amp;#20817;&amp;#32654;&amp;#20803; &lt;br /&gt;&amp;#20116;&amp;#12289;&amp;#29790;&amp;#37070;&amp;#20817;&amp;#32654;&amp;#20803; &lt;br /&gt;&amp;#20845;&amp;#12289;&amp;#21152;&amp;#20803;&amp;#20817;&amp;#32654;&amp;#20803; &lt;br /&gt;&amp;#31532;&amp;#22235;&amp;#33410; 2010-2015&amp;#24180;&amp;#20840;&amp;#29699;&amp;#22806;&amp;#27719;&amp;#20132;&amp;#26131;&amp;#21457;&amp;#23637;&amp;#36235;&amp;#21183;&amp;#20998;&amp;#26512; &lt;br /&gt;&lt;br /&gt;&lt;strong&gt;&amp;#31532;&amp;#22235;&amp;#31456; 2009-2010&amp;#24180;&amp;#20840;&amp;#29699;&amp;#20027;&amp;#35201;&amp;#22269;&amp;#23478;&amp;#22806;&amp;#27719;&amp;#20132;&amp;#26131;&amp;#24066;&amp;#22330;&amp;#20998;&amp;#26512; &lt;br /&gt;&lt;/strong&gt;&amp;#31532;&amp;#19968;&amp;#33410; &amp;#20262;&amp;#25958;&amp;#22806;&amp;#27719;&amp;#24066;&amp;#22330; &lt;br /&gt;&amp;#31532;&amp;#20108;&amp;#33410; &amp;#32445;&amp;#32422;&amp;#22806;&amp;#27719;&amp;#24066;&amp;#22330; &lt;br /&gt;&amp;#19968;&amp;#12289;&amp;#32654;&amp;#22269;&amp;#22806;&amp;#27719;&amp;#20132;&amp;#26131;&amp;#21830;&amp;#19978;&amp;#28436;&amp;#29983;&amp;#27515;&amp;#25112; &lt;br /&gt;&amp;#20108;&amp;#12289;&amp;#32654;&amp;#22269;&amp;#22806;&amp;#27719;&amp;#20132;&amp;#26131;&amp;#21830;&amp;#25490;&amp;#21517; &lt;br /&gt;&amp;#31532;&amp;#19977;&amp;#33410; &amp;#19996;&amp;#20140;&amp;#22806;&amp;#27719;&amp;#24066;&amp;#22330; &lt;br /&gt;&amp;#31532;&amp;#22235;&amp;#33410; &amp;#26032;&amp;#21152;&amp;#22369;&amp;#22806;&amp;#27719;&amp;#24066;&amp;#22330; &lt;br /&gt;&amp;#31532;&amp;#20116;&amp;#33410; &amp;#39321;&amp;#28207;&amp;#22806;&amp;#27719;&amp;#24066;&amp;#22330; &lt;br /&gt;&amp;#31532;&amp;#20845;&amp;#33410; &amp;#33487;&amp;#40654;&amp;#19990;&amp;#22806;&amp;#27719;&amp;#24066;&amp;#22330; &lt;br /&gt;&amp;#31532;&amp;#19971;&amp;#33410; &amp;#27861;&amp;#20848;&amp;#20811;&amp;#31119;&amp;#22806;&amp;#27719;&amp;#24066;&amp;#22330; &lt;br /&gt;&amp;#31532;&amp;#20843;&amp;#33410; &amp;#24052;&amp;#40654;&amp;#22806;&amp;#27719;&amp;#24066;&amp;#22330; &lt;br /&gt;&lt;br /&gt;&lt;strong&gt;&amp;#31532;&amp;#20116;&amp;#31456; 2009-2010&amp;#24180;&amp;#20013;&amp;#22269;&amp;#22806;&amp;#27719;&amp;#25237;&amp;#36164;&amp;#35843;&amp;#26597;&amp;#32479;&amp;#35745;&amp;#20998;&amp;#26512; &lt;br /&gt;&lt;/strong&gt;&amp;#31532;&amp;#19968;&amp;#33410; 2009-2010&amp;#24180;&amp;#20013;&amp;#22269;&amp;#22806;&amp;#27719;&amp;#25237;&amp;#36164;&amp;#36164;&amp;#37329;&amp;#32479;&amp;#35745; &lt;br /&gt;&amp;#19968;&amp;#12289;&amp;#22269;&amp;#23478;&amp;#22806;&amp;#27719;&amp;#25237;&amp;#36164;&amp;#37329;&amp;#39069;&amp;#32479;&amp;#35745; &lt;br /&gt;&amp;#20108;&amp;#12289;&amp;#20225;&amp;#19994;&amp;#22806;&amp;#27719;&amp;#25237;&amp;#36164;&amp;#37329;&amp;#39069;&amp;#32479;&amp;#35745; &lt;br /&gt;&amp;#19977;&amp;#12289;&amp;#20010;&amp;#20154;&amp;#22806;&amp;#27719;&amp;#25237;&amp;#36164;&amp;#37329;&amp;#39069;&amp;#32479;&amp;#35745; &lt;br /&gt;&amp;#31532;&amp;#20108;&amp;#33410; 2009-2010&amp;#24180;&amp;#20013;&amp;#22269;&amp;#22806;&amp;#27719;&amp;#25345;&amp;#26377;&amp;#24773;&amp;#20917;&amp;#32479;&amp;#35745;&amp;#20998;&amp;#26512; &lt;br /&gt;&amp;#19968;&amp;#12289;&amp;#22806;&amp;#27719;&amp;#25345;&amp;#26377;&amp;#24635;&amp;#20307;&amp;#24773;&amp;#20917;&amp;#20998;&amp;#26512; &lt;br /&gt;&amp;#20108;&amp;#12289;&amp;#22806;&amp;#27719;&amp;#25345;&amp;#26377;&amp;#37327;&amp;#32479;&amp;#35745; &lt;br /&gt;&amp;#19977;&amp;#12289;&amp;#22806;&amp;#27719;&amp;#25345;&amp;#26377;&amp;#24065;&amp;#31181;&amp;#20998;&amp;#26512; &lt;br /&gt;&amp;#22235;&amp;#12289;&amp;#22806;&amp;#27719;&amp;#25237;&amp;#36164;&amp;#25910;&amp;#20837;&amp;#20998;&amp;#26512; &lt;br /&gt;&lt;br /&gt;&lt;strong&gt;&amp;#31532;&amp;#20845;&amp;#31456; 2009-2010&amp;#24180;&amp;#20013;&amp;#22269;&amp;#22806;&amp;#27719;&amp;#25237;&amp;#36164;&amp;#21160;&amp;#21521;&amp;#20998;&amp;#26512; &lt;br /&gt;&lt;/strong&gt;&amp;#31532;&amp;#19968;&amp;#33410; 2009-2010&amp;#24180;&amp;#20013;&amp;#22269;&amp;#22806;&amp;#27719;&amp;#25237;&amp;#36164;&amp;#22522;&amp;#26412;&amp;#27010;&amp;#20917; &lt;br /&gt;&amp;#19968;&amp;#12289;&amp;#20013;&amp;#22269;&amp;#22806;&amp;#27719;&amp;#25237;&amp;#36164;&amp;#20027;&amp;#35201;&amp;#29305;&amp;#28857; &lt;br /&gt;&amp;#20108;&amp;#12289;&amp;#20013;&amp;#22269;&amp;#22806;&amp;#27719;&amp;#25237;&amp;#36164;&amp;#32467;&amp;#26500;&amp;#20998;&amp;#26512; &lt;br /&gt;&amp;#19968;&amp;#12289;&amp;#25237;&amp;#36164;&amp;#26041;&amp;#24335;&amp;#20998;&amp;#26512; &lt;br /&gt;&amp;#19977;&amp;#12289;&amp;#22806;&amp;#27719;&amp;#25237;&amp;#36164;&amp;#30408;&amp;#20111;&amp;#23545;&amp;#27604;&amp;#20998;&amp;#26512; &lt;br /&gt;&amp;#31532;&amp;#20108;&amp;#33410; 2009-2010&amp;#24180;&amp;#20013;&amp;#22269;&amp;#22806;&amp;#27719;&amp;#25237;&amp;#36164;&amp;#24577;&amp;#21183;&amp;#20998;&amp;#26512; &lt;br /&gt;&amp;#19968;&amp;#12289;2009-2010&amp;#24180;&amp;#22806;&amp;#27719;&amp;#25237;&amp;#36164;&amp;#39069;&amp;#24230;&amp;#20998;&amp;#26512; &lt;br /&gt;&amp;#20108;&amp;#12289;2009-2010&amp;#24180;&amp;#20013;&amp;#22269;&amp;#22806;&amp;#27719;&amp;#25237;&amp;#36164;&amp;#29616;&amp;#29366; &lt;br /&gt;&amp;#19977;&amp;#12289;2009-2010&amp;#24180;&amp;#20013;&amp;#22269;&amp;#22806;&amp;#27719;&amp;#25237;&amp;#36164;&amp;#28909;&amp;#28857;&amp;#24065;&amp;#31181;&amp;#20998;&amp;#26512; &lt;br /&gt;&amp;#22235;&amp;#12289;2009-2010&amp;#24180;&amp;#20013;&amp;#22269;&amp;#22806;&amp;#27719;&amp;#25237;&amp;#36164;&amp;#38454;&amp;#27573;&amp;#20998;&amp;#26512; &lt;br /&gt;&amp;#31532;&amp;#19977;&amp;#33410; 2009-2010&amp;#24180;&amp;#20013;&amp;#22269;&amp;#22806;&amp;#27719;&amp;#25237;&amp;#36164;&amp;#24066;&amp;#22330;&amp;#31454;&amp;#20105;&amp;#26684;&amp;#23616; &lt;br /&gt;&amp;#31532;&amp;#22235;&amp;#33410; 2009-2010&amp;#24180;&amp;#20013;&amp;#22269;&amp;#22806;&amp;#27719;&amp;#25237;&amp;#36164;&amp;#23384;&amp;#22312;&amp;#38382;&amp;#39064;&amp;#20998;&amp;#26512; &lt;br /&gt;&lt;br /&gt;&lt;strong&gt;&amp;#31532;&amp;#19971;&amp;#31456; 2009-2010&amp;#24180;&amp;#22806;&amp;#27719;&amp;#25237;&amp;#36164;&amp;#37325;&amp;#28857;&amp;#21306;&amp;#22495;&amp;#21457;&amp;#23637;&amp;#20998;&amp;#26512; &lt;br /&gt;&lt;/strong&gt;&amp;#31532;&amp;#19968;&amp;#33410; 2009-2010&amp;#24180;&amp;#21271;&amp;#20140;&amp;#24066;&amp;#22806;&amp;#27719;&amp;#25237;&amp;#36164;&amp;#29616;&amp;#29366;&amp;#20998;&amp;#26512; &lt;br /&gt;&amp;#19968;&amp;#12289;2009-2010&amp;#24180;&amp;#21271;&amp;#20140;&amp;#24066;&amp;#32463;&amp;#27982;&amp;#21457;&amp;#23637;&amp;#24773;&amp;#20917;&amp;#27010;&amp;#36848; &lt;br /&gt;&amp;#20108;&amp;#12289;2009-2010&amp;#24180;&amp;#21271;&amp;#20140;&amp;#24066;&amp;#22806;&amp;#27719;&amp;#25237;&amp;#36164;&amp;#24577;&amp;#21183;&amp;#21644;&amp;#26223;&amp;#27668;&amp;#29366;&amp;#20917; &lt;br /&gt;&amp;#19977;&amp;#12289;2009-2010&amp;#24180;&amp;#21271;&amp;#20140;&amp;#24066;&amp;#22806;&amp;#27719;&amp;#25237;&amp;#36164;&amp;#23384;&amp;#22312;&amp;#30340;&amp;#38382;&amp;#39064;&amp;#20998;&amp;#26512; &lt;br /&gt;&amp;#31532;&amp;#20108;&amp;#33410; 2009-2010&amp;#24180;&amp;#19978;&amp;#28023;&amp;#24066;&amp;#22806;&amp;#27719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-2010&amp;#24180;&amp;#19978;&amp;#28023;&amp;#24066;&amp;#32463;&amp;#27982;&amp;#21457;&amp;#23637;&amp;#24773;&amp;#20917;&amp;#27010;&amp;#36848; &lt;br /&gt;&amp;#20108;&amp;#12289;2009-2010&amp;#24180;&amp;#19978;&amp;#28023;&amp;#24066;&amp;#22806;&amp;#27719;&amp;#25237;&amp;#36164;&amp;#24577;&amp;#21183;&amp;#21644;&amp;#26223;&amp;#27668;&amp;#29366;&amp;#20917; &lt;br /&gt;&amp;#19977;&amp;#12289;2009-2010&amp;#24180;&amp;#19978;&amp;#28023;&amp;#24066;&amp;#22806;&amp;#27719;&amp;#25237;&amp;#36164;&amp;#23384;&amp;#22312;&amp;#30340;&amp;#38382;&amp;#39064;&amp;#20998;&amp;#26512; &lt;br /&gt;&amp;#31532;&amp;#19977;&amp;#33410; 2009-2010&amp;#24180;&amp;#24191;&amp;#19996;&amp;#30465;&amp;#22806;&amp;#27719;&amp;#25237;&amp;#36164;&amp;#20998;&amp;#26512; &lt;br /&gt;&amp;#19968;&amp;#12289;2009-2010&amp;#24180;&amp;#24191;&amp;#19996;&amp;#30465;&amp;#32463;&amp;#27982;&amp;#21457;&amp;#23637;&amp;#24773;&amp;#20917;&amp;#27010;&amp;#36848; &lt;br /&gt;&amp;#20108;&amp;#12289;2009-2010&amp;#24180;&amp;#24191;&amp;#19996;&amp;#30465;&amp;#22806;&amp;#27719;&amp;#25237;&amp;#36164;&amp;#24577;&amp;#21183;&amp;#21644;&amp;#26223;&amp;#27668;&amp;#29366;&amp;#20917; &lt;br /&gt;&amp;#19977;&amp;#12289;2009-2010&amp;#24180;&amp;#24191;&amp;#19996;&amp;#30465;&amp;#22806;&amp;#27719;&amp;#25237;&amp;#36164;&amp;#23384;&amp;#22312;&amp;#30340;&amp;#38382;&amp;#39064;&amp;#20998;&amp;#26512; &lt;br /&gt;&amp;#31532;&amp;#22235;&amp;#33410; 2009-2010&amp;#24180;&amp;#27743;&amp;#33487;&amp;#30465;&amp;#22806;&amp;#27719;&amp;#25237;&amp;#36164;&amp;#20998;&amp;#26512; &lt;br /&gt;&amp;#19968;&amp;#12289;2009-2010&amp;#24180;&amp;#27743;&amp;#33487;&amp;#30465;&amp;#32463;&amp;#27982;&amp;#21457;&amp;#23637;&amp;#24773;&amp;#20917;&amp;#27010;&amp;#36848; &lt;br /&gt;&amp;#20108;&amp;#12289;2009-2010&amp;#24180;&amp;#27743;&amp;#33487;&amp;#30465;&amp;#22806;&amp;#27719;&amp;#25237;&amp;#36164;&amp;#24577;&amp;#21183;&amp;#21644;&amp;#26223;&amp;#27668;&amp;#29366;&amp;#20917; &lt;br /&gt;&amp;#19977;&amp;#12289;2009-2010&amp;#24180;&amp;#27743;&amp;#33487;&amp;#30465;&amp;#22806;&amp;#27719;&amp;#25237;&amp;#36164;&amp;#23384;&amp;#22312;&amp;#30340;&amp;#38382;&amp;#39064;&amp;#20998;&amp;#26512; &lt;br /&gt;&amp;#31532;&amp;#20116;&amp;#33410; 2009-2010&amp;#24180;&amp;#27993;&amp;#27743;&amp;#30465;&amp;#22806;&amp;#27719;&amp;#25237;&amp;#36164;&amp;#20998;&amp;#26512; &lt;br /&gt;&amp;#19968;&amp;#12289;2009-2010&amp;#24180;&amp;#27993;&amp;#27743;&amp;#30465;&amp;#32463;&amp;#27982;&amp;#21457;&amp;#23637;&amp;#24773;&amp;#20917;&amp;#27010;&amp;#36848; &lt;br /&gt;&amp;#20108;&amp;#12289;2009-2010&amp;#24180;&amp;#27993;&amp;#27743;&amp;#30465;&amp;#22806;&amp;#27719;&amp;#25237;&amp;#36164;&amp;#24577;&amp;#21183;&amp;#21644;&amp;#26223;&amp;#27668;&amp;#29366;&amp;#20917; &lt;br /&gt;&amp;#19977;&amp;#12289;2009-2010&amp;#24180;&amp;#27993;&amp;#27743;&amp;#30465;&amp;#22806;&amp;#27719;&amp;#25237;&amp;#36164;&amp;#23384;&amp;#22312;&amp;#30340;&amp;#38382;&amp;#39064;&amp;#20998;&amp;#26512; &lt;br /&gt;&lt;br /&gt;&lt;strong&gt;&amp;#31532;&amp;#20843;&amp;#31456; 2009-2010&amp;#24180;&amp;#20013;&amp;#22269;&amp;#22806;&amp;#27719;&amp;#25237;&amp;#36164;&amp;#30456;&amp;#20851;&amp;#34892;&amp;#19994;&amp;#29616;&amp;#29366;&amp;#20998;&amp;#26512; &lt;br /&gt;&lt;/strong&gt;&amp;#31532;&amp;#19968;&amp;#33410; &amp;#32929;&amp;#31080;&amp;#25237;&amp;#36164; &lt;br /&gt;&amp;#31532;&amp;#20108;&amp;#33410; &amp;#22522;&amp;#37329;&amp;#25237;&amp;#36164; &lt;br /&gt;&amp;#31532;&amp;#19977;&amp;#33410; &amp;#26399;&amp;#36135;&amp;#25237;&amp;#36164; &lt;br /&gt;&amp;#31532;&amp;#22235;&amp;#33410; &amp;#25151;&amp;#22320;&amp;#20135;&amp;#25237;&amp;#36164; &lt;br /&gt;&amp;#31532;&amp;#20116;&amp;#33410; &amp;#20445;&amp;#38505;&amp;#19994; &lt;br /&gt;&lt;br /&gt;&lt;strong&gt;&amp;#31532;&amp;#20061;&amp;#31456; 2010-2015&amp;#24180;&amp;#20013;&amp;#22269;&amp;#22806;&amp;#27719;&amp;#20132;&amp;#26131;&amp;#30465;&amp;#22330;&amp;#24418;&amp;#21183;&amp;#39044;&amp;#27979;&amp;#20998;&amp;#26512; &lt;br /&gt;&lt;/strong&gt;&amp;#31532;&amp;#19968;&amp;#33410; 2010-2015&amp;#24180;&amp;#20013;&amp;#22269;&amp;#22806;&amp;#27719;&amp;#25237;&amp;#36164;&amp;#29615;&amp;#22659;&amp;#39044;&amp;#27979;&amp;#20998;&amp;#26512; &lt;br /&gt;&amp;#19968;&amp;#12289;&amp;#22269;&amp;#38469;&amp;#23439;&amp;#35266;&amp;#32463;&amp;#27982;&amp;#29615;&amp;#22659;&amp;#39044;&amp;#27979; &lt;br /&gt;&amp;#20108;&amp;#12289;&amp;#20013;&amp;#22269;&amp;#23439;&amp;#35266;&amp;#32463;&amp;#27982;&amp;#29615;&amp;#22659;&amp;#39044;&amp;#27979; &lt;br /&gt;&amp;#19977;&amp;#12289;&amp;#37329;&amp;#34701;&amp;#29615;&amp;#22659;&amp;#39044;&amp;#27979; &lt;br /&gt;&amp;#22235;&amp;#12289;&amp;#20154;&amp;#27665;&amp;#24065;&amp;#27719;&amp;#29575;&amp;#21464;&amp;#21270;&amp;#39044;&amp;#27979; &lt;br /&gt;&amp;#31532;&amp;#20108;&amp;#33410; 2010-2015&amp;#24180;&amp;#20013;&amp;#22269;&amp;#22806;&amp;#27719;&amp;#25237;&amp;#36164;&amp;#24577;&amp;#21183;&amp;#39044;&amp;#27979; &lt;br /&gt;&amp;#19968;&amp;#12289;&amp;#22806;&amp;#27719;&amp;#25237;&amp;#36164;&amp;#28909;&amp;#28857;&amp;#24065;&amp;#31181;&amp;#39044;&amp;#27979; &lt;br /&gt;&amp;#20108;&amp;#12289;&amp;#22806;&amp;#27719;&amp;#25237;&amp;#36164;&amp;#37329;&amp;#39069;&amp;#39044;&amp;#27979; &lt;br /&gt;&amp;#19977;&amp;#12289;&amp;#22806;&amp;#27719;&amp;#25237;&amp;#36164;&amp;#30408;&amp;#20111;&amp;#29366;&amp;#20917;&amp;#39044;&amp;#27979; &lt;br /&gt;&amp;#22235;&amp;#12289;&amp;#22806;&amp;#27719;&amp;#25237;&amp;#36164;&amp;#21069;&amp;#26223;&amp;#39044;&amp;#27979; &lt;br /&gt;&lt;br /&gt;&lt;strong&gt;&amp;#31532;&amp;#21313;&amp;#31456; 2010-2015&amp;#24180;&amp;#20013;&amp;#22269;&amp;#22806;&amp;#27719;&amp;#25237;&amp;#36164;&amp;#26426;&amp;#20250;&amp;#19982;&amp;#39118;&amp;#38505;&amp;#20998;&amp;#26512; &lt;br /&gt;&lt;/strong&gt;&amp;#31532;&amp;#19968;&amp;#33410; 2010-2015&amp;#24180;&amp;#20013;&amp;#22269;&amp;#22806;&amp;#27719;&amp;#25237;&amp;#36164;&amp;#26426;&amp;#20250;&amp;#20998;&amp;#26512; &lt;br /&gt;&amp;#31532;&amp;#20108;&amp;#33410; 2010-2015&amp;#24180;&amp;#20013;&amp;#22269;&amp;#22806;&amp;#27719;&amp;#25237;&amp;#36164;&amp;#39118;&amp;#38505;&amp;#20998;&amp;#26512; &lt;br /&gt;&amp;#19968;&amp;#12289;&amp;#23439;&amp;#35266;&amp;#35843;&amp;#25511;&amp;#39118;&amp;#38505; &lt;br /&gt;&amp;#20108;&amp;#12289;&amp;#37329;&amp;#34701;&amp;#39118;&amp;#38505; &lt;br /&gt;&amp;#19977;&amp;#12289;&amp;#32463;&amp;#33829;&amp;#39118;&amp;#38505; &lt;br /&gt;&amp;#22235;&amp;#12289;&amp;#31649;&amp;#29702;&amp;#39118;&amp;#38505; &lt;br /&gt;&amp;#20116;&amp;#12289;&amp;#20449;&amp;#29992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-2010&amp;#24180;&amp;#25105;&amp;#22269;&amp;#37329;&amp;#34701;&amp;#26426;&amp;#26500;&amp;#36151;&amp;#27454;&amp;#24773;&amp;#20917; &lt;br /&gt;&amp;#22270;&amp;#34920;&amp;#65306;2009-2010&amp;#24180;&amp;#20013;&amp;#22269;&amp;#22806;&amp;#27719;&amp;#20132;&amp;#26131;&amp;#24066;&amp;#22330;&amp;#22522;&amp;#26412;&amp;#29366;&amp;#20917; &lt;br /&gt;&amp;#22270;&amp;#34920;&amp;#65306;2009-2010&amp;#24180;&amp;#20013;&amp;#22269;&amp;#22806;&amp;#27719;&amp;#20132;&amp;#26131;&amp;#24635;&amp;#37327; &lt;br /&gt;&amp;#22270;&amp;#34920;&amp;#65306;2009-2010&amp;#24180;&amp;#20013;&amp;#22269;&amp;#20010;&amp;#20154;&amp;#22806;&amp;#27719;&amp;#25237;&amp;#36164;&amp;#39069;&amp;#24230;&amp;#20998;&amp;#26512; &lt;br /&gt;&amp;#22270;&amp;#34920;&amp;#65306;2009-2010&amp;#24180;&amp;#20013;&amp;#22269;&amp;#20010;&amp;#20154;&amp;#22806;&amp;#27719;&amp;#25237;&amp;#36164;&amp;#30408;&amp;#20111;&amp;#29366;&amp;#20917; &lt;br /&gt;&amp;#22270;&amp;#34920;&amp;#65306;2009-2010&amp;#24180;&amp;#20154;&amp;#27665;&amp;#24065;&amp;#27719;&amp;#29575;&amp;#21464;&amp;#21270;&amp;#36235;&amp;#21183;&amp;#22270; &lt;br /&gt;&amp;#22270;&amp;#34920;&amp;#65306;2009-2010&amp;#24180;&amp;#25105;&amp;#22269;&amp;#22806;&amp;#27719;&amp;#25237;&amp;#36164;&amp;#32479;&amp;#35745;&amp;#24773;&amp;#20917; &lt;br /&gt;&amp;#22270;&amp;#34920;&amp;#65306;2008&amp;#24180;&amp;#20013;&amp;#22269;&amp;#32463;&amp;#27982;&amp;#21069;&amp;#26223;&amp;#39044;&amp;#27979; &lt;br /&gt;&amp;#22270;&amp;#34920;&amp;#65306;2008&amp;#24180;&amp;#20013;&amp;#22269;&amp;#22806;&amp;#27719;&amp;#24066;&amp;#22330;&amp;#21069;&amp;#26223;&amp;#39044;&amp;#27979; &lt;br /&gt;&amp;#22270;&amp;#34920;&amp;#65306;2008&amp;#24180;&amp;#20013;&amp;#22269;&amp;#22806;&amp;#27719;&amp;#25237;&amp;#36164;&amp;#25910;&amp;#30410;&amp;#39044;&amp;#27979; &lt;br /&gt;&amp;#22270;&amp;#34920;&amp;#65306;&amp;#30053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49.html"&gt;http://www.cction.com/report/201005/3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